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3860</wp:posOffset>
            </wp:positionH>
            <wp:positionV relativeFrom="paragraph">
              <wp:posOffset>128270</wp:posOffset>
            </wp:positionV>
            <wp:extent cx="3536315" cy="7346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校園緊急危機或高關懷個案處理機制</w:t>
      </w:r>
    </w:p>
    <w:p>
      <w:pPr>
        <w:pStyle w:val="Style17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/>
        </w:rPr>
        <w:t>一、依據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頒佈之《學生輔導法》，促進與維護學生身心健康及全人發展，並健全學生輔導工作。</w:t>
      </w:r>
    </w:p>
    <w:p>
      <w:pPr>
        <w:pStyle w:val="Style17"/>
        <w:spacing w:lineRule="auto" w:line="360"/>
        <w:ind w:left="0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建置緊急處理機制之</w:t>
      </w:r>
      <w:r>
        <w:rPr>
          <w:rFonts w:cs="標楷體" w:eastAsia="標楷體"/>
          <w:b/>
        </w:rPr>
        <w:t>目的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及早發現學生適應欠佳狀況並介入，以避免後續發生危機事件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立即協助緊急危機學生穩定心情，並建立「持續性關懷支持系統」。</w:t>
      </w:r>
    </w:p>
    <w:p>
      <w:pPr>
        <w:pStyle w:val="Style17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專業評估，召開個案會議，整合校內外相關單位資源，以團隊合作模式協助學生身心適應。</w:t>
      </w:r>
    </w:p>
    <w:p>
      <w:pPr>
        <w:pStyle w:val="Style17"/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緊急危機或高關懷</w:t>
      </w:r>
      <w:r>
        <w:rPr>
          <w:rFonts w:ascii="標楷體" w:hAnsi="標楷體" w:cs="標楷體" w:eastAsia="標楷體"/>
          <w:b/>
          <w:color w:val="000000"/>
        </w:rPr>
        <w:t>個案</w:t>
      </w:r>
    </w:p>
    <w:p>
      <w:pPr>
        <w:pStyle w:val="Style17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自殺傾向者</w:t>
      </w:r>
      <w:r>
        <w:rPr>
          <w:rFonts w:ascii="標楷體" w:hAnsi="標楷體" w:cs="標楷體" w:eastAsia="標楷體"/>
          <w:color w:val="000000"/>
        </w:rPr>
        <w:t>，包括</w:t>
      </w:r>
      <w:r>
        <w:rPr>
          <w:rFonts w:ascii="標楷體" w:hAnsi="標楷體" w:cs="標楷體" w:eastAsia="標楷體"/>
          <w:color w:val="000000"/>
        </w:rPr>
        <w:t>自殺</w:t>
      </w:r>
      <w:r>
        <w:rPr>
          <w:rFonts w:ascii="標楷體" w:hAnsi="標楷體" w:cs="標楷體" w:eastAsia="標楷體"/>
          <w:color w:val="000000"/>
        </w:rPr>
        <w:t>意圖</w:t>
      </w:r>
      <w:r>
        <w:rPr>
          <w:rFonts w:ascii="標楷體" w:hAnsi="標楷體" w:cs="標楷體" w:eastAsia="標楷體"/>
          <w:color w:val="000000"/>
        </w:rPr>
        <w:t>、計畫</w:t>
      </w:r>
      <w:r>
        <w:rPr>
          <w:rFonts w:ascii="標楷體" w:hAnsi="標楷體" w:cs="標楷體" w:eastAsia="標楷體"/>
          <w:color w:val="000000"/>
        </w:rPr>
        <w:t>或行動</w:t>
      </w:r>
      <w:r>
        <w:rPr>
          <w:rFonts w:ascii="標楷體" w:hAnsi="標楷體" w:cs="標楷體" w:eastAsia="標楷體"/>
          <w:color w:val="000000"/>
        </w:rPr>
        <w:t>等</w:t>
      </w:r>
    </w:p>
    <w:p>
      <w:pPr>
        <w:pStyle w:val="Style17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傷人或攻擊行為者</w:t>
      </w:r>
    </w:p>
    <w:p>
      <w:pPr>
        <w:pStyle w:val="Style17"/>
        <w:ind w:left="2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ascii="標楷體" w:hAnsi="標楷體" w:cs="標楷體" w:eastAsia="標楷體"/>
          <w:color w:val="000000"/>
        </w:rPr>
        <w:t>精神</w:t>
      </w:r>
      <w:r>
        <w:rPr>
          <w:rFonts w:ascii="標楷體" w:hAnsi="標楷體" w:cs="標楷體" w:eastAsia="標楷體"/>
          <w:color w:val="000000"/>
        </w:rPr>
        <w:t>疾患而影響自己或他人之生活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情緒</w:t>
      </w:r>
      <w:r>
        <w:rPr>
          <w:rFonts w:ascii="標楷體" w:hAnsi="標楷體" w:cs="標楷體" w:eastAsia="標楷體"/>
          <w:color w:val="000000"/>
        </w:rPr>
        <w:t>經常性</w:t>
      </w:r>
      <w:r>
        <w:rPr>
          <w:rFonts w:ascii="標楷體" w:hAnsi="標楷體" w:cs="標楷體" w:eastAsia="標楷體"/>
          <w:color w:val="000000"/>
        </w:rPr>
        <w:t>失控</w:t>
      </w:r>
      <w:r>
        <w:rPr>
          <w:rFonts w:ascii="標楷體" w:hAnsi="標楷體" w:cs="標楷體" w:eastAsia="標楷體"/>
          <w:color w:val="000000"/>
        </w:rPr>
        <w:t>或情緒起伏大而影響日常生活功能</w:t>
      </w:r>
    </w:p>
    <w:p>
      <w:pPr>
        <w:pStyle w:val="Style17"/>
        <w:ind w:left="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心理測驗量表篩選或其他</w:t>
      </w:r>
    </w:p>
    <w:p>
      <w:pPr>
        <w:pStyle w:val="Style17"/>
        <w:ind w:left="425" w:hanging="425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、參與協助人員</w:t>
      </w:r>
    </w:p>
    <w:p>
      <w:pPr>
        <w:pStyle w:val="Style17"/>
        <w:ind w:left="0" w:firstLine="426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本校教職員，包含</w:t>
      </w:r>
      <w:r>
        <w:rPr>
          <w:rFonts w:eastAsia="標楷體"/>
          <w:color w:val="000000"/>
        </w:rPr>
        <w:t>系所單位、學務組、導師、輔導人員、醫護人員之全體工作人員。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</w:rPr>
        <w:t>五、緊急危機個案處理</w:t>
      </w:r>
    </w:p>
    <w:p>
      <w:pPr>
        <w:pStyle w:val="Style17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報諮商輔導暨校友聯絡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諮輔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確認學生基本資料，以</w:t>
      </w:r>
      <w:r>
        <w:rPr>
          <w:rFonts w:eastAsia="標楷體" w:cs="Times New Roman" w:ascii="Times New Roman" w:hAnsi="Times New Roman"/>
        </w:rPr>
        <w:t>schoolcounseling</w:t>
      </w:r>
      <w:r>
        <w:rPr>
          <w:rFonts w:eastAsia="標楷體" w:cs="Times New Roman" w:ascii="Times New Roman" w:hAnsi="Times New Roman"/>
        </w:rPr>
        <w:t>@dila.edu.tw</w:t>
      </w:r>
      <w:r>
        <w:rPr>
          <w:rFonts w:ascii="Times New Roman" w:hAnsi="Times New Roman" w:cs="標楷體" w:eastAsia="標楷體"/>
        </w:rPr>
        <w:t>或電話</w:t>
      </w:r>
      <w:r>
        <w:rPr>
          <w:rFonts w:eastAsia="標楷體" w:cs="Times New Roman" w:ascii="Times New Roman" w:hAnsi="Times New Roman"/>
        </w:rPr>
        <w:t>(02) 2498-0707#512</w:t>
      </w:r>
      <w:r>
        <w:rPr>
          <w:rFonts w:eastAsia="標楷體" w:cs="Times New Roman" w:ascii="Times New Roman" w:hAnsi="Times New Roman"/>
        </w:rPr>
        <w:t>6</w:t>
      </w:r>
      <w:r>
        <w:rPr>
          <w:rFonts w:ascii="標楷體" w:hAnsi="標楷體" w:cs="標楷體" w:eastAsia="標楷體"/>
        </w:rPr>
        <w:t>聯繫通報，告知學生目前狀況，諮輔中心展開相關聯繫。</w:t>
      </w:r>
    </w:p>
    <w:p>
      <w:pPr>
        <w:pStyle w:val="Style17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「輔導轉介單」：學生相關資料填寫，先前處理狀況說明，並表格內標示為緊急個案，交回諮輔中心，同時通報學務組。</w:t>
      </w:r>
    </w:p>
    <w:p>
      <w:pPr>
        <w:pStyle w:val="Style17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心理師危機評估和個別輔導：由心理師約談學生，先行評估自殺意圖、情緒狀態、自我傷害計畫行動或精神疾患之情形，並請學生填寫「個別輔導同意書」，進入個別晤談系統。</w:t>
      </w:r>
    </w:p>
    <w:p>
      <w:pPr>
        <w:pStyle w:val="Style17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保密例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學生涉及自傷、傷人等違反法律之狀況，或出現相關精神疾患之症狀，則轉介校內、外相關單位協助，請學生簽署「不自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傷人同意書」，以及通知家屬。</w:t>
      </w:r>
    </w:p>
    <w:p>
      <w:pPr>
        <w:pStyle w:val="Style17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拒絕輔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學生不願意接受個別輔導，持續表達對學生的關懷，持續追蹤學生狀況。</w:t>
      </w:r>
    </w:p>
    <w:p>
      <w:pPr>
        <w:pStyle w:val="Style17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案會議和個案管理：召開個案會議，邀請相關人員與會，討論三級輔導計畫，並建構「持續性關懷支持系統」。若有必要，則與家長或法定監護人等聯繫說明個案狀況。</w:t>
      </w:r>
    </w:p>
    <w:p>
      <w:pPr>
        <w:pStyle w:val="Style17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續追蹤學生狀況，直到脫離危機狀況。</w:t>
      </w:r>
    </w:p>
    <w:p>
      <w:pPr>
        <w:pStyle w:val="Style17"/>
        <w:ind w:left="425" w:hanging="425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校內相關</w:t>
      </w:r>
      <w:r>
        <w:rPr>
          <w:rFonts w:ascii="標楷體" w:hAnsi="標楷體" w:cs="標楷體" w:eastAsia="標楷體"/>
        </w:rPr>
        <w:t>單位與資源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總務處營繕組校安通報系統：如行為偏差、攻擊、自傷、宿舍緊急事件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保健室：緊急急救處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性別平等委員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性騷擾與性侵害之被害人或行為人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學務組、諮輔中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聯繫家屬與溝通。</w:t>
      </w:r>
    </w:p>
    <w:p>
      <w:pPr>
        <w:pStyle w:val="Style17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系所師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疏導因學業導致之情緒問題。</w:t>
      </w:r>
    </w:p>
    <w:p>
      <w:pPr>
        <w:pStyle w:val="Style17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校外相關資源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警政單位：由校安系統通報警政單位，協助後續處理。</w:t>
      </w:r>
    </w:p>
    <w:p>
      <w:pPr>
        <w:pStyle w:val="Style17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社工單位：家暴、高關懷家庭、或其他家庭相關為題等，則諮詢新北市社工單位後續處理。</w:t>
      </w:r>
    </w:p>
    <w:p>
      <w:pPr>
        <w:pStyle w:val="Style17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精神醫療單位：精神疾患症狀。若</w:t>
      </w:r>
      <w:r>
        <w:rPr>
          <w:rFonts w:ascii="標楷體" w:hAnsi="標楷體" w:cs="標楷體" w:eastAsia="標楷體"/>
        </w:rPr>
        <w:t>個案自願接受醫療協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上班時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諮商中心或保健室相關人</w:t>
      </w:r>
      <w:r>
        <w:rPr>
          <w:rFonts w:ascii="標楷體" w:hAnsi="標楷體" w:cs="標楷體" w:eastAsia="標楷體"/>
        </w:rPr>
        <w:t>員護送，</w:t>
      </w:r>
      <w:r>
        <w:rPr>
          <w:rFonts w:ascii="標楷體" w:hAnsi="標楷體" w:cs="標楷體" w:eastAsia="標楷體"/>
        </w:rPr>
        <w:t>且該學生所屬</w:t>
      </w:r>
      <w:r>
        <w:rPr>
          <w:rFonts w:ascii="標楷體" w:hAnsi="標楷體" w:cs="標楷體" w:eastAsia="標楷體"/>
        </w:rPr>
        <w:t>系辦酌派導師一人陪同護送，並</w:t>
      </w:r>
      <w:r>
        <w:rPr>
          <w:rFonts w:ascii="標楷體" w:hAnsi="標楷體" w:cs="標楷體" w:eastAsia="標楷體"/>
        </w:rPr>
        <w:t>供</w:t>
      </w:r>
      <w:r>
        <w:rPr>
          <w:rFonts w:ascii="標楷體" w:hAnsi="標楷體" w:cs="標楷體" w:eastAsia="標楷體"/>
        </w:rPr>
        <w:t>知家屬赴醫院協助處理後續事宜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個案如不願意就醫追蹤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t>通知家屬或親友協助處理。</w:t>
      </w:r>
    </w:p>
    <w:p>
      <w:pPr>
        <w:pStyle w:val="Style17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before="18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289560</wp:posOffset>
                </wp:positionV>
                <wp:extent cx="6233795" cy="7537450"/>
                <wp:effectExtent l="6350" t="6350" r="0" b="53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7537320"/>
                          <a:chOff x="0" y="0"/>
                          <a:chExt cx="6233760" cy="7537320"/>
                        </a:xfrm>
                      </wpg:grpSpPr>
                      <wps:wsp>
                        <wps:cNvSpPr txBox="1"/>
                        <wps:spPr>
                          <a:xfrm>
                            <a:off x="0" y="612000"/>
                            <a:ext cx="1452960" cy="442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通報諮商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58760"/>
                            <a:ext cx="149472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告知學生目前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869400"/>
                            <a:ext cx="149472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輔導轉介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469800"/>
                            <a:ext cx="111564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步處理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452960" cy="58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教師危機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1688400"/>
                            <a:ext cx="155628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不自傷/傷人同意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4317840"/>
                            <a:ext cx="1607760" cy="355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擬定三級輔導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3286800"/>
                            <a:ext cx="116640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個別輔導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4381560"/>
                            <a:ext cx="1267920" cy="58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6197040"/>
                            <a:ext cx="2023920" cy="37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持續性關懷支持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4622760"/>
                            <a:ext cx="1280880" cy="76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轉介校外相關資源:警政/社工/醫療/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7149960"/>
                            <a:ext cx="2023920" cy="355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續追蹤、脫離危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2285280"/>
                            <a:ext cx="159012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保密例外的緊急聯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2887200"/>
                            <a:ext cx="155628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個別輔導同意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2228760"/>
                            <a:ext cx="1208880" cy="76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拒絕輔導/持續關懷/聯繫家屬/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7149960"/>
                            <a:ext cx="166896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4965840"/>
                            <a:ext cx="1669320" cy="62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校內相關單位和資源:校安/保健/性平/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3920" y="-563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3920" y="-537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5000" y="-57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5000" y="-549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0680" y="0"/>
                            <a:ext cx="222120" cy="144144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45360 w 126000"/>
                              <a:gd name="textAreaTop" fmla="*/ 21240 h 817200"/>
                              <a:gd name="textAreaBottom" fmla="*/ 795960 h 81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1784520"/>
                            <a:ext cx="222120" cy="248904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45360 w 126000"/>
                              <a:gd name="textAreaTop" fmla="*/ 36720 h 1411200"/>
                              <a:gd name="textAreaBottom" fmla="*/ 1374480 h 141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4553640"/>
                            <a:ext cx="222120" cy="144144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45360 w 126000"/>
                              <a:gd name="textAreaTop" fmla="*/ 21240 h 817200"/>
                              <a:gd name="textAreaBottom" fmla="*/ 795960 h 81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3600" y="-42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4680" y="-20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5000" y="-36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5000" y="-29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9800" y="-14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9800" y="-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6840" y="-180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6840" y="-100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6840" y="-437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6840" y="-38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6840" y="-326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6440" y="-2636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6840" y="5810400"/>
                            <a:ext cx="552600" cy="324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718320"/>
                            <a:ext cx="469800" cy="38088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124760"/>
                            <a:ext cx="358920" cy="4129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1360" y="243720"/>
                            <a:ext cx="400680" cy="946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展性輔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080" y="2498040"/>
                            <a:ext cx="400680" cy="929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入性輔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080" y="4831560"/>
                            <a:ext cx="400680" cy="918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處遇性輔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22.8pt;width:490.85pt;height:593.5pt" coordorigin="654,456" coordsize="9817,11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654;top:1420;width:228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電話通報諮商中心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783;top:706;width:2353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告知學生目前狀況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783;top:1825;width:2353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填寫輔導轉介單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7102;top:1196;width:175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初步處理狀況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d99594" stroked="t" o:allowincell="f" style="position:absolute;left:654;top:3694;width:228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輔導教師危機評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3782;top:3115;width:2450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不自傷/傷人同意書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3783;top:7256;width:253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擬定三級輔導計畫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d99594" stroked="t" o:allowincell="f" style="position:absolute;left:7102;top:5632;width:183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個別輔導系統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764;top:7356;width:1996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個案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個案管理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5b3d7" stroked="t" o:allowincell="f" style="position:absolute;left:2674;top:10215;width:3186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持續性關懷支持系統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bbb59" stroked="t" o:allowincell="f" style="position:absolute;left:7204;top:7736;width:2016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轉介校外相關資源:警政/社工/醫療/其他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5b3d7" stroked="t" o:allowincell="f" style="position:absolute;left:2674;top:11716;width:318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持續追蹤、脫離危機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d99594" stroked="t" o:allowincell="f" style="position:absolute;left:3783;top:4055;width:2503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保密例外的緊急聯繫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3782;top:5003;width:2450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個別輔導同意書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7103;top:3966;width:1903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拒絕輔導/持續關懷/聯繫家屬/其他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95b3d7" stroked="t" o:allowincell="f" style="position:absolute;left:7287;top:11716;width:262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bbb59" stroked="t" o:allowincell="f" style="position:absolute;left:3782;top:8276;width:2628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校內相關單位和資源:校安/保健/性平/其他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33;top:-84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33;top:-80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-85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03;top:-81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222;top:456;width:349;height:2269;mso-wrap-style:none;v-text-anchor:middle" type="_x0000_t88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362;top:3266;width:349;height:3919;mso-wrap-style:none;v-text-anchor:middle" type="_x0000_t88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362;top:7627;width:349;height:2269;mso-wrap-style:none;v-text-anchor:middle" type="_x0000_t88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652;top:-6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4;top:-27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-52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-42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5;top:-1892;width:0;height:0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5;top:-1522;width:0;height:0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3;top:-23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3;top:-11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3;top:-64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3;top:-56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3;top:-46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2;top:-369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3;top:9606;width:869;height:509;mso-wrap-style:none;v-text-anchor:middle" type="_x0000_t67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4003;top:11036;width:739;height:599;mso-wrap-style:none;v-text-anchor:middle" type="_x0000_t70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235;top:11676;width:564;height:649;mso-wrap-style:none;v-text-anchor:middle" type="_x0000_t1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stroked="f" o:allowincell="f" style="position:absolute;left:9711;top:840;width:630;height:14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發展性輔導</w:t>
                        </w:r>
                      </w:p>
                    </w:txbxContent>
                  </v:textbox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4390;width:630;height:14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介入性輔導</w:t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8065;width:630;height:14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處遇性輔導</w:t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</w:rPr>
        <w:t>六、危機處理機制流程</w:t>
      </w:r>
    </w:p>
    <w:p>
      <w:pPr>
        <w:pStyle w:val="Normal"/>
        <w:spacing w:before="18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21"/>
        <w:spacing w:lineRule="auto" w:line="360" w:before="0" w:after="0"/>
        <w:ind w:left="72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310515</wp:posOffset>
                </wp:positionV>
                <wp:extent cx="1270" cy="2927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pt;margin-top:24.45pt;width:0.1pt;height:23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5:00Z</dcterms:created>
  <dc:creator>Cindy</dc:creator>
  <dc:description/>
  <dc:language>en-US</dc:language>
  <cp:lastModifiedBy>user</cp:lastModifiedBy>
  <dcterms:modified xsi:type="dcterms:W3CDTF">2017-03-17T05:55:00Z</dcterms:modified>
  <cp:revision>2</cp:revision>
  <dc:subject/>
  <dc:title/>
</cp:coreProperties>
</file>